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fter Action Report</w:t>
      </w:r>
    </w:p>
    <w:p>
      <w:pPr>
        <w:pStyle w:val="Normal"/>
        <w:widowControl w:val="false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nine Certification Evalu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te of Report: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ate of Event: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osting Task Force: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ocation:  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port By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and Structu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50"/>
        <w:gridCol w:w="207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si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ask Force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Comman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Chie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Safe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d Evaluator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dow Evaluato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ather conditions: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rise and sunset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keepNext w:val="false"/>
        <w:widowControl w:val="false"/>
        <w:jc w:val="left"/>
        <w:rPr>
          <w:sz w:val="28"/>
        </w:rPr>
      </w:pPr>
      <w:r>
        <w:rPr>
          <w:sz w:val="28"/>
        </w:rPr>
        <w:t>Canine Team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/>
        <w:t>Names of teams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5"/>
        <w:gridCol w:w="2070"/>
        <w:gridCol w:w="1440"/>
        <w:gridCol w:w="1620"/>
        <w:gridCol w:w="1170"/>
        <w:gridCol w:w="1260"/>
        <w:gridCol w:w="1170"/>
        <w:gridCol w:w="15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Fo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c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ed 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mp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CP Dat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mmary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Participants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Certifications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Recert Attempts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Recert passes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CP passes 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New Teams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6"/>
          <w:type w:val="oddPage"/>
          <w:pgSz w:orient="landscape" w:w="15840" w:h="12240"/>
          <w:pgMar w:left="1440" w:right="72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ss Rate (if under 50% or over 90% give brief explanation) 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arch Site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ull Acces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of site with victim/distraction locations, north arrow and handler start point marked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2940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52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84"/>
      </w:tblGrid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victims placed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istractions placed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istractions:</w:t>
            </w:r>
          </w:p>
        </w:tc>
      </w:tr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square footage of pile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approximate height of pile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ubble materi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Evaluation Staf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Evaluator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 # 2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 # 3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arch Site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mited Acces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of site with victim/distraction locations, north arrow and handler start point marked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629400" cy="3314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52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84"/>
      </w:tblGrid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victims placed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istractions placed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istractions:</w:t>
            </w:r>
          </w:p>
        </w:tc>
      </w:tr>
      <w:tr>
        <w:trPr>
          <w:trHeight w:val="432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 square footage of pile: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approximate height of pile: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ubble materi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Evaluation Staff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Evaluator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 # 2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or # 3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/>
        <w:t>Please note issues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Please note highlights: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Cs w:val="false"/>
        </w:rPr>
        <w:t xml:space="preserve">Provide general feedback regarding Shadow Evaluator performance below.  Detailed feedback, noting strengths and weaknesses will be provided to the appropriate </w:t>
      </w:r>
      <w:r>
        <w:rPr/>
        <w:t>Program Managers/Training Managers/Canine Coordinato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ing Task Force input and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ay include whether budget was under, over or on-targ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864" w:right="864" w:gutter="0" w:header="0" w:top="72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</w:rPr>
      <w:tab/>
      <w:t>Jan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May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368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t>2</w:t>
      <w:tab/>
      <w:t>May 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May 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30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1095</wp:posOffset>
          </wp:positionH>
          <wp:positionV relativeFrom="paragraph">
            <wp:posOffset>-100965</wp:posOffset>
          </wp:positionV>
          <wp:extent cx="1755775" cy="61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7295</wp:posOffset>
          </wp:positionH>
          <wp:positionV relativeFrom="paragraph">
            <wp:posOffset>-123825</wp:posOffset>
          </wp:positionV>
          <wp:extent cx="1755775" cy="614045"/>
          <wp:effectExtent l="0" t="0" r="0" b="0"/>
          <wp:wrapTight wrapText="bothSides">
            <wp:wrapPolygon edited="0">
              <wp:start x="3400" y="0"/>
              <wp:lineTo x="2463" y="329"/>
              <wp:lineTo x="465" y="3710"/>
              <wp:lineTo x="-5" y="11133"/>
              <wp:lineTo x="582" y="16188"/>
              <wp:lineTo x="582" y="16872"/>
              <wp:lineTo x="2342" y="20583"/>
              <wp:lineTo x="2697" y="20583"/>
              <wp:lineTo x="5161" y="20583"/>
              <wp:lineTo x="5512" y="20583"/>
              <wp:lineTo x="7276" y="16872"/>
              <wp:lineTo x="21128" y="15517"/>
              <wp:lineTo x="21478" y="15175"/>
              <wp:lineTo x="20658" y="10792"/>
              <wp:lineTo x="20658" y="6067"/>
              <wp:lineTo x="19247" y="5726"/>
              <wp:lineTo x="7393" y="5395"/>
              <wp:lineTo x="7393" y="3710"/>
              <wp:lineTo x="5395" y="329"/>
              <wp:lineTo x="4458" y="0"/>
              <wp:lineTo x="34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3175</wp:posOffset>
              </wp:positionH>
              <wp:positionV relativeFrom="paragraph">
                <wp:posOffset>-394970</wp:posOffset>
              </wp:positionV>
              <wp:extent cx="20967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.S. Department of Homeland Secu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ashington, D.C.  204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pt;height:27pt;mso-wrap-distance-left:9.05pt;mso-wrap-distance-right:9.05pt;mso-wrap-distance-top:0pt;mso-wrap-distance-bottom:0pt;margin-top:-31.1pt;mso-position-vertical-relative:text;margin-left:40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.S. Department of Homeland Secur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ashington, D.C.  204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elvetica" w:hAnsi="Helvetica" w:cs="Helvetica"/>
      <w:b/>
      <w:caps/>
      <w:spacing w:val="-3"/>
      <w:sz w:val="4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BodyText">
    <w:name w:val="Bold Body Text"/>
    <w:basedOn w:val="TextBody"/>
    <w:qFormat/>
    <w:pPr>
      <w:spacing w:before="0" w:after="0"/>
    </w:pPr>
    <w:rPr>
      <w:rFonts w:ascii="Helvetica" w:hAnsi="Helvetica" w:cs="Helvetic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5:22:00Z</dcterms:created>
  <dc:creator>Fredric Pitts</dc:creator>
  <dc:description/>
  <cp:keywords/>
  <dc:language>en-US</dc:language>
  <cp:lastModifiedBy>Teresa MacPherson</cp:lastModifiedBy>
  <cp:lastPrinted>2008-11-14T10:28:00Z</cp:lastPrinted>
  <dcterms:modified xsi:type="dcterms:W3CDTF">2011-05-10T21:38:00Z</dcterms:modified>
  <cp:revision>28</cp:revision>
  <dc:subject/>
  <dc:title>U</dc:title>
</cp:coreProperties>
</file>