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fter Action Report</w:t>
      </w:r>
    </w:p>
    <w:p>
      <w:pPr>
        <w:pStyle w:val="Normal"/>
        <w:widowControl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ine Certification Preparation</w:t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  <w:t xml:space="preserve">Date of Report: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  <w:t xml:space="preserve">Date of Event: 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  <w:t xml:space="preserve">Hosting Task Force: 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  <w:t xml:space="preserve">Location: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</w:rPr>
      </w:pPr>
      <w:r>
        <w:rPr>
          <w:bCs/>
        </w:rPr>
        <w:t>Report by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and Struc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50"/>
        <w:gridCol w:w="207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si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ask Forc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cident Comman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ef Safe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ef 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d 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ead Evaluato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adow Evaluato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Conditions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5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unrise and Sunset:</w:t>
      </w:r>
    </w:p>
    <w:p>
      <w:pPr>
        <w:pStyle w:val="Heading4"/>
        <w:jc w:val="left"/>
        <w:rPr/>
      </w:pPr>
      <w:r>
        <w:rPr/>
        <w:t>Canine Teams</w:t>
      </w:r>
    </w:p>
    <w:p>
      <w:pPr>
        <w:pStyle w:val="Footer"/>
        <w:rPr/>
      </w:pPr>
      <w:r>
        <w:rPr/>
        <w:tab/>
      </w:r>
    </w:p>
    <w:p>
      <w:pPr>
        <w:pStyle w:val="Normal"/>
        <w:rPr/>
      </w:pPr>
      <w:r>
        <w:rPr/>
        <w:t>Names of teams: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250"/>
        <w:gridCol w:w="1980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nd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ask Fo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Certified Prior (Y/N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oddPage"/>
          <w:pgSz w:orient="landscape" w:w="15840" w:h="12240"/>
          <w:pgMar w:left="1440" w:right="720" w:gutter="0" w:header="720" w:top="864" w:footer="720" w:bottom="86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Search Si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site with victim/distraction locations, north arrow and handler start point mark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6294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52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84"/>
      </w:tblGrid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</w:tabs>
              <w:rPr/>
            </w:pPr>
            <w:r>
              <w:rPr/>
              <w:t>Number of victims placed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distractions placed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ype of distractions:</w:t>
            </w:r>
          </w:p>
        </w:tc>
      </w:tr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roximate square footage of pile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approximate height of pile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ype of rubble materi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/>
        <w:t>Evaluation Staff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 Evaluator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 # 2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 # 3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t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arch Sit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site with victim/distraction locations, north arrow and handler start point mark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6294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52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84"/>
      </w:tblGrid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</w:tabs>
              <w:rPr/>
            </w:pPr>
            <w:r>
              <w:rPr/>
              <w:t>Number of victims placed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distractions placed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ype of distractions:</w:t>
            </w:r>
          </w:p>
        </w:tc>
      </w:tr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roximate square footage of pile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approximate height of pile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ype of rubble materi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/>
        <w:t>Evaluation Staff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 Evaluator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 # 2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 # 3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t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Please note issue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Please note highlights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Feedback on participating teams (provided by Lead Evaluators):</w:t>
      </w:r>
    </w:p>
    <w:p>
      <w:pPr>
        <w:pStyle w:val="Normal"/>
        <w:rPr/>
      </w:pPr>
      <w:r>
        <w:rPr/>
        <w:t>(Feedback on individual teams provided to appropriate Program Managers/Training Managers/Canine Coordin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/>
        <w:t>Provide general feedback regarding Shadow Evaluator performance below.  Detailed feedback, noting strengths and weaknesses will be provided to the appropriate Program Managers/Training Managers/Canine Coordina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ing Task Force input and comments:</w:t>
      </w:r>
    </w:p>
    <w:p>
      <w:pPr>
        <w:pStyle w:val="Normal"/>
        <w:rPr/>
      </w:pPr>
      <w:r>
        <w:rPr>
          <w:b/>
        </w:rPr>
        <w:t>(May include whether budget was under, over or on-target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864" w:gutter="0" w:header="720" w:top="776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3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Ma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3680" w:leader="none"/>
      </w:tabs>
      <w:rPr/>
    </w:pPr>
    <w:r>
      <w:rPr/>
      <w:tab/>
    </w:r>
    <w:r>
      <w:rPr>
        <w:rStyle w:val="PageNumber"/>
        <w:rFonts w:cs="Arial" w:ascii="Arial" w:hAnsi="Arial"/>
        <w:sz w:val="16"/>
        <w:szCs w:val="16"/>
      </w:rPr>
      <w:t>2</w:t>
      <w:tab/>
      <w:t>May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y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-123825</wp:posOffset>
          </wp:positionV>
          <wp:extent cx="1755775" cy="61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29540</wp:posOffset>
          </wp:positionV>
          <wp:extent cx="1755775" cy="614045"/>
          <wp:effectExtent l="0" t="0" r="0" b="0"/>
          <wp:wrapTight wrapText="bothSides">
            <wp:wrapPolygon edited="0">
              <wp:start x="3400" y="0"/>
              <wp:lineTo x="2463" y="329"/>
              <wp:lineTo x="465" y="3710"/>
              <wp:lineTo x="-5" y="11133"/>
              <wp:lineTo x="582" y="16188"/>
              <wp:lineTo x="582" y="16872"/>
              <wp:lineTo x="2342" y="20583"/>
              <wp:lineTo x="2697" y="20583"/>
              <wp:lineTo x="5161" y="20583"/>
              <wp:lineTo x="5512" y="20583"/>
              <wp:lineTo x="7276" y="16872"/>
              <wp:lineTo x="21128" y="15517"/>
              <wp:lineTo x="21478" y="15175"/>
              <wp:lineTo x="20658" y="10792"/>
              <wp:lineTo x="20658" y="6067"/>
              <wp:lineTo x="19247" y="5726"/>
              <wp:lineTo x="7393" y="5395"/>
              <wp:lineTo x="7393" y="3710"/>
              <wp:lineTo x="5395" y="329"/>
              <wp:lineTo x="4458" y="0"/>
              <wp:lineTo x="34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9375</wp:posOffset>
              </wp:positionH>
              <wp:positionV relativeFrom="paragraph">
                <wp:posOffset>-417830</wp:posOffset>
              </wp:positionV>
              <wp:extent cx="20967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.S. Department of Homeland Secur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shington, D.C.  204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pt;height:27pt;mso-wrap-distance-left:9.05pt;mso-wrap-distance-right:9.05pt;mso-wrap-distance-top:0pt;mso-wrap-distance-bottom:0pt;margin-top:-32.9pt;mso-position-vertical-relative:text;margin-left:40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.S. Department of Homeland Securit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ashington, D.C.  204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Helvetica" w:hAnsi="Helvetica" w:cs="Helvetica"/>
      <w:b/>
      <w:caps/>
      <w:spacing w:val="-3"/>
      <w:sz w:val="4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BodyText">
    <w:name w:val="Bold Body Text"/>
    <w:basedOn w:val="TextBody"/>
    <w:qFormat/>
    <w:pPr>
      <w:spacing w:before="0" w:after="0"/>
    </w:pPr>
    <w:rPr>
      <w:rFonts w:ascii="Helvetica" w:hAnsi="Helvetica" w:cs="Helvetic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5:20:00Z</dcterms:created>
  <dc:creator>Fredric Pitts</dc:creator>
  <dc:description/>
  <cp:keywords/>
  <dc:language>en-US</dc:language>
  <cp:lastModifiedBy>Teresa MacPherson</cp:lastModifiedBy>
  <dcterms:modified xsi:type="dcterms:W3CDTF">2011-05-10T21:40:00Z</dcterms:modified>
  <cp:revision>25</cp:revision>
  <dc:subject/>
  <dc:title>U</dc:title>
</cp:coreProperties>
</file>